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V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VO MEST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 xml:space="preserve">REZULTATI PODROČNEGA PRVENSTVA V KOŠARKI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</w:rPr>
        <w:t xml:space="preserve">ZA MLAJŠE UČENCE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ŠD MAROF, 11. 2. 2017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UPINA 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Š GRM : OŠ VAVTA VAS</w:t>
        <w:tab/>
        <w:tab/>
        <w:tab/>
        <w:tab/>
        <w:tab/>
        <w:t>34: 38   (12 : 14, 14 : 11, 8 : 13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Š VAVTA VAS : OŠ TONETA PAVČKA</w:t>
        <w:tab/>
        <w:tab/>
        <w:tab/>
        <w:t>33 : 16   (7 : 10, 10 : 2, 16 : 4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Š GRM : OŠ TONETA PAVČKA</w:t>
        <w:tab/>
        <w:tab/>
        <w:tab/>
        <w:tab/>
        <w:t>46 : 14   (17 : 4, 21 : 2, 8 : 8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RSTNI RED SKUPINA 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OŠ VAVTA VAS</w:t>
        <w:tab/>
        <w:t xml:space="preserve"> </w:t>
        <w:tab/>
        <w:tab/>
        <w:tab/>
        <w:tab/>
        <w:t>2  2  0</w:t>
        <w:tab/>
        <w:t xml:space="preserve">(71 : 50)    </w:t>
        <w:tab/>
        <w:t>+ 21</w:t>
        <w:tab/>
        <w:t xml:space="preserve"> 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Š GRM</w:t>
        <w:tab/>
        <w:tab/>
        <w:tab/>
        <w:tab/>
        <w:tab/>
        <w:t>2  1  1</w:t>
        <w:tab/>
        <w:t>(80 : 52)</w:t>
        <w:tab/>
        <w:t xml:space="preserve">     </w:t>
        <w:tab/>
        <w:t>+ 28</w:t>
        <w:tab/>
        <w:t xml:space="preserve">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Š TONETA PAVČKA</w:t>
        <w:tab/>
        <w:tab/>
        <w:tab/>
        <w:tab/>
        <w:t xml:space="preserve">2  0  2    </w:t>
        <w:tab/>
        <w:t xml:space="preserve">(30 : 79)   </w:t>
        <w:tab/>
        <w:t xml:space="preserve"> - 49</w:t>
        <w:tab/>
        <w:t xml:space="preserve">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UPINA B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Š CENTER : OŠ MIRANA JARCA ČRNIMELJ</w:t>
        <w:tab/>
        <w:tab/>
        <w:tab/>
        <w:t>74 : 11   (15 : 2, 30 : 1, 29 : 8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Š BRŠLJIN : OŠ MIRANA JARCA ČRNIMELJ</w:t>
        <w:tab/>
        <w:tab/>
        <w:tab/>
        <w:t>22 : 11   (5 : 3, 13 : 2, 4 : 6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Š CENTER : OŠ BRŠLJIN</w:t>
        <w:tab/>
        <w:tab/>
        <w:tab/>
        <w:tab/>
        <w:tab/>
        <w:t>54 : 17   (11 : 5, 20 : 4, 23 : 8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RSTNI RED SKUPINA B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OŠ CENTER</w:t>
        <w:tab/>
        <w:t xml:space="preserve"> </w:t>
        <w:tab/>
        <w:tab/>
        <w:tab/>
        <w:tab/>
        <w:t>2  2  0</w:t>
        <w:tab/>
        <w:t xml:space="preserve">(128 : 28)    </w:t>
        <w:tab/>
        <w:t>+ 100</w:t>
        <w:tab/>
        <w:t xml:space="preserve">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Š BRŠLJIN</w:t>
        <w:tab/>
        <w:tab/>
        <w:tab/>
        <w:tab/>
        <w:tab/>
        <w:t>2  1  1</w:t>
        <w:tab/>
        <w:t>(39 : 65)</w:t>
        <w:tab/>
        <w:t xml:space="preserve">     </w:t>
        <w:tab/>
        <w:t>-  26</w:t>
        <w:tab/>
        <w:t xml:space="preserve">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Š MIRANA JARCA ČRNIMELJ</w:t>
        <w:tab/>
        <w:tab/>
        <w:tab/>
        <w:t xml:space="preserve">2  0  2    </w:t>
        <w:tab/>
        <w:t xml:space="preserve">(22 : 96)   </w:t>
        <w:tab/>
        <w:t>-  74</w:t>
        <w:tab/>
        <w:t xml:space="preserve">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FINAL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Š CENTER : OŠ GRM</w:t>
        <w:tab/>
        <w:tab/>
        <w:tab/>
        <w:tab/>
        <w:tab/>
        <w:t>42 : 33</w:t>
        <w:tab/>
        <w:t>(14 : 9, 17 : 10, 11 : 14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Š VAVTA VAS : OŠ BRŠLJIN</w:t>
        <w:tab/>
        <w:t xml:space="preserve">        </w:t>
        <w:tab/>
        <w:tab/>
        <w:tab/>
        <w:t>34 : 16</w:t>
        <w:tab/>
        <w:t>(16 : 5, 11 : 2, 7 : 9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3. MEST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Š BRŠLJIN : OŠ GRM  </w:t>
        <w:tab/>
        <w:tab/>
        <w:tab/>
        <w:tab/>
        <w:tab/>
        <w:t>26 : 35</w:t>
        <w:tab/>
        <w:t>(8 : 12, 6 : 14, 12 : 9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L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Š VAVATA VAS : OŠ CENTER</w:t>
        <w:tab/>
        <w:tab/>
        <w:tab/>
        <w:tab/>
        <w:t>20 : 37</w:t>
        <w:tab/>
        <w:t>(4 : 7, 6 : 16, 10 : 14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RSTNI RED PODROČNEGA PRVENSTVA V KOŠARKI ZA MLAJŠE UČENC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Š CENTER NOVO MES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Š VAVTA VA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Š GRM NOVO MES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Š BRŠLJIN NOVO MESTO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-6. OŠ TONETA PAVČKA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-6. OŠ MIRANA JARCA ČRNOMEL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85360" cy="3176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8255</wp:posOffset>
            </wp:positionV>
            <wp:extent cx="4823460" cy="3215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JBOLJŠI STRELC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144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GRAL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OL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Š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LUKA ANZULOVI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Š CENT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144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lang w:eastAsia="en-US"/>
              </w:rPr>
              <w:t>ANŽE BOBN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VAVTA V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lang w:eastAsia="en-US"/>
              </w:rPr>
              <w:t>ENEJ FALESKI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Š VAVTA V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URH KOVAČI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CENT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OK BEZJA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CENT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IM LIHTENEG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CENT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LUKA BE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GR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ACE ZAJ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CENT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LEON FILIPOVI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GR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URBAN TERLE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BRŠLJ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SERGEJ PETKOVI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GR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JAKOB FRANC KAVŠ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GR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JURE BOBN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BRŠLJ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SAMO BRUD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ONETA PAVČ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AVID SMU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GR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NDRAŽ FRAN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GR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</w:rPr>
              <w:t>Luka Muhi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MIRANA JARCA ČRNOMEL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VITO NOVA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GR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lang w:eastAsia="en-US"/>
              </w:rPr>
              <w:t>ALEKSA LAZ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VAVTA V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MARCEL KUHEL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BRŠLJ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ŽIGA VUJAS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BRŠLJ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ARKO PIRN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CENT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TIM DRAG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GR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MAJ MACE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GR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lang w:eastAsia="en-US"/>
              </w:rPr>
              <w:t>TIM STOP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VAVTA V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OSKAR UDOV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BRŠLJ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RAJAN TURK VENTU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BRŠLJ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JAN KEBEL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BRŠLJ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JURE R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ONETA PAVČ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SAŠO NOVIN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ONETA PAVČ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ZAK MUR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CENT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LUKA KOLEG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CENT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lang w:eastAsia="en-US"/>
              </w:rPr>
              <w:t>MATIJA KOŠI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VAVTA V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</w:rPr>
              <w:t>Jean Dražumeri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MIRANA JARCA ČRNOMEL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lang w:eastAsia="en-US"/>
              </w:rPr>
              <w:t>JAKA BRAJ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VAVTA V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NŽE PIR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BRŠLJ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MATIC BOJAN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BRŠLJ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NEJC MUHVI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BRŠLJ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ŽAK SMREK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CENT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ILEN ZUPANČI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CENT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ARKO GORŠ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CENT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MAJ LEŠNJA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GR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VID KLEMENČI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ONETA PAVČ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lang w:eastAsia="en-US"/>
              </w:rPr>
              <w:t>LUKA VAS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VAVTA V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lang w:eastAsia="en-US"/>
              </w:rPr>
              <w:t>JON KRAŠOV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VAVTA V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</w:rPr>
              <w:t>Dimitri Petraš Mandi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MIRANA JARCA ČRNOMEL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</w:rPr>
              <w:t>Nick Dukovči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MIRANA JARCA ČRNOMEL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</w:rPr>
              <w:t>Luka Adleši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MIRANA JARCA ČRNOMEL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LEN JERE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BRŠLJ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</w:rPr>
              <w:t>Žiga Žepi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MIRANA JARCA ČRNOMEL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8:29:00Z</dcterms:created>
  <dc:creator>Agencija za šport</dc:creator>
  <dc:description/>
  <cp:keywords/>
  <dc:language>en-US</dc:language>
  <cp:lastModifiedBy>Bogdan</cp:lastModifiedBy>
  <cp:lastPrinted>2017-02-11T13:09:00Z</cp:lastPrinted>
  <dcterms:modified xsi:type="dcterms:W3CDTF">2017-02-13T06:27:00Z</dcterms:modified>
  <cp:revision>134</cp:revision>
  <dc:subject/>
  <dc:title>AGENCIJA ZA ŠPORT</dc:title>
</cp:coreProperties>
</file>