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VAVTA V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VTA VAS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51 STRAŽ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zobraževalni progra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OSNOVNA ŠOLA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18/19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□ </w:t>
            </w:r>
            <w:r>
              <w:rPr>
                <w:strike/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kosilo od ___________ dalje                              Kosilo bo obiskoval (obkrožite):   a)    redno                   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b)   občasno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atki se zbirajo za namen urejanja prijav na šolsko prehrano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6:00Z</dcterms:created>
  <dc:creator>uporabnik</dc:creator>
  <dc:description/>
  <cp:keywords/>
  <dc:language>en-US</dc:language>
  <cp:lastModifiedBy>Hana</cp:lastModifiedBy>
  <cp:lastPrinted>2013-01-16T08:47:00Z</cp:lastPrinted>
  <dcterms:modified xsi:type="dcterms:W3CDTF">2018-05-29T07:32:00Z</dcterms:modified>
  <cp:revision>8</cp:revision>
  <dc:subject/>
  <dc:title>PODATKI O VLAGATELJU</dc:title>
</cp:coreProperties>
</file>