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OSTANJEV PIKNIK NA KOMANC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OŠ Žužemberk in PD Krka Novo mesto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obota, 13. oktobra 201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manca je manjši vrh nad Žužemberkom, kjer stoji tamkajšnji lovski dom in lovska opazovalnica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374"/>
      </w:tblGrid>
      <w:tr>
        <w:trPr/>
        <w:tc>
          <w:tcPr>
            <w:tcW w:w="20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u w:val="single"/>
              </w:rPr>
              <w:t>ZBOR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u w:val="single"/>
              </w:rPr>
              <w:t>TURA: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u w:val="single"/>
              </w:rPr>
              <w:t>POVRATEK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u w:val="single"/>
              </w:rPr>
              <w:t>OPREMA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u w:val="single"/>
              </w:rPr>
              <w:t>HRANA, PIJAČA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u w:val="single"/>
              </w:rPr>
              <w:t>CENA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u w:val="single"/>
              </w:rPr>
              <w:t>PRIJAVE IN INFORMACIJE:</w:t>
            </w:r>
          </w:p>
          <w:p>
            <w:pPr>
              <w:pStyle w:val="Normal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u w:val="single"/>
              </w:rPr>
              <w:t>VODENJE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37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 8. 30 uri na parkirišču pri Tušu.</w:t>
            </w:r>
          </w:p>
          <w:p>
            <w:pPr>
              <w:pStyle w:val="Brezrazmikov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hojo bomo pričeli okrog 9. 00 z avtobusne postaje v Žužemberku in jo mimo gradu nadaljevali do mostu čez reko Krko. Skozi Stransko vas se bomo povzpeli do gozdička in gozdne poti, ki vodi na vrh Komance.</w:t>
            </w:r>
          </w:p>
          <w:p>
            <w:pPr>
              <w:pStyle w:val="Brezrazmikov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 bo sledila malica (peka hrenovk in kostanja).</w:t>
            </w:r>
          </w:p>
          <w:p>
            <w:pPr>
              <w:pStyle w:val="Brezrazmikov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skupnem druženju bo sledil povratek v Žužemberk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V Novo mesto se bomo vrnili predvidoma ob 14. 30 uri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trebovali boste primerno obutev in primerna oblačila glede na vremensko napoved. Priporočamo tudi pohodne palic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a vrhu bo poskrbljeno za hrenovke in čaj. Malica in pijača za na pot priskrbite iz nahrbtnika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Vse nabiralce kostanja naprošamo za kakšno pest le-tega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 otroke 4 €, za odrasle 7 €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jkasneje do srede, 10. 10.  2018</w:t>
            </w:r>
          </w:p>
          <w:p>
            <w:pPr>
              <w:pStyle w:val="Odstavekseznama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o elektronski pošti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pd.krka.nm@gmail.com</w:t>
              </w:r>
            </w:hyperlink>
          </w:p>
          <w:p>
            <w:pPr>
              <w:pStyle w:val="Odstavekseznama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 pisarni PD Krka Novo mesto v torek med 16. in 18. uro</w:t>
            </w:r>
          </w:p>
          <w:p>
            <w:pPr>
              <w:pStyle w:val="Odstavekseznama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i mentorjih po šolah s prijavnico (učiteljici Dušanka in Tanja)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GSM: 031/830-153 (Irena-OŠ Žužemberk)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rko na GSM: 041 / 251 5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hod bova vodili Darja Sedaj  in Irena Platiše ter vodniki  in mentorji PD Krka Novo mesto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dimo skupaj varno v gore, pa lepo se imejmo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51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8"/>
        <w:tab w:val="left" w:pos="939" w:leader="none"/>
        <w:tab w:val="center" w:pos="4819" w:leader="none"/>
      </w:tabs>
      <w:rPr/>
    </w:pPr>
    <w:r>
      <w:rPr/>
      <w:tab/>
      <w:tab/>
    </w:r>
    <w:r>
      <w:rPr/>
      <w:object w:dxaOrig="5120" w:dyaOrig="29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9pt;height:28.95pt" filled="f" o:ole="">
          <v:imagedata r:id="rId2" o:title=""/>
        </v:shape>
        <o:OLEObject Type="Embed" ProgID="" ShapeID="ole_rId1" DrawAspect="Content" ObjectID="_2111305393" r:id="rId1"/>
      </w:object>
    </w:r>
    <w:r>
      <w:rPr/>
      <w:t xml:space="preserve">               </w:t>
    </w:r>
    <w:r>
      <w:rPr/>
      <w:drawing>
        <wp:inline distT="0" distB="0" distL="0" distR="0">
          <wp:extent cx="341630" cy="4394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3265</wp:posOffset>
          </wp:positionH>
          <wp:positionV relativeFrom="paragraph">
            <wp:posOffset>-335915</wp:posOffset>
          </wp:positionV>
          <wp:extent cx="7569835" cy="10696575"/>
          <wp:effectExtent l="0" t="0" r="0" b="0"/>
          <wp:wrapNone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22390" cy="987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2239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.krka.nm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08:00Z</dcterms:created>
  <dc:creator>User</dc:creator>
  <dc:description/>
  <cp:keywords/>
  <dc:language>en-US</dc:language>
  <cp:lastModifiedBy>Admin</cp:lastModifiedBy>
  <cp:lastPrinted>2018-10-03T08:52:00Z</cp:lastPrinted>
  <dcterms:modified xsi:type="dcterms:W3CDTF">2018-10-03T06:52:00Z</dcterms:modified>
  <cp:revision>5</cp:revision>
  <dc:subject/>
  <dc:title/>
</cp:coreProperties>
</file>