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ALNA ZNAČKA - 5. RAZRED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Bauer, J.: GROZNOVILCA IN DIVJA ZIM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ibbes, L.: zbirka PRIGODE PASJEGA POLICISTA (ŠVR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Hrovat, U.: zbirka GRAD PREPI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Koren, M.: EVA IN KOZ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Konc Lorenzutti,  N.: KDO JE DANES GLAV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Konc Lorenzutti,  N.: KAKŠNO DREVO ZRASTE IZ MAČ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Kovač, P.: TEŽAVE IN SPOROČILA PSIČKA PAF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Kraan, H.: VRI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Makarovič, S.: BERTO, ZAJEC LANGOBARD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Markuš, J.: zbirka JURKA BURKA IN MLADE BRIH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sborne, M. P.: zbirka ČAROBNA HIŠICA NA DREVES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gelj, S.: zbirka ZGODBE S KONCA KAMENE DOBE ( DEČEK BRIN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egl, S.: SLAŠČIČARNA PRI VESELI EL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ysen, A.: ČAJNA ŽENIČ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uhodolčan, L.: 7 NAGAJIVI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 xml:space="preserve">Suhodolčan, P.: zbirka ŽIVALSKE NOV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vetina, P.: SOSED POD STROP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uhodolčan, P.: zbirka ŽIVALSKE NOVI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Šenica Pavletič, V.: ŠKRATOVO MESTO</w:t>
      </w:r>
    </w:p>
    <w:p>
      <w:pPr>
        <w:pStyle w:val="Normal"/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MI: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Čarni Bertalanič, S.: NA VSE STRANI NEB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rafenauer, N.: LOKOMOTIVA, LOKOMOTIV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Kovič, K.: ZLATA LADJ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inšček, F.: PESMI O MIŠKI IN BELAMIŠK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karovič, S.: MAČNIC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Štampe Žmavc, B.: MIŽEKMIŽ</w:t>
      </w:r>
    </w:p>
    <w:p>
      <w:pPr>
        <w:pStyle w:val="Normal"/>
        <w:spacing w:lineRule="auto" w:line="276"/>
        <w:ind w:left="1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624" w:hanging="624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08:00Z</dcterms:created>
  <dc:creator>POUK</dc:creator>
  <dc:description/>
  <cp:keywords/>
  <dc:language>en-US</dc:language>
  <cp:lastModifiedBy>Admin</cp:lastModifiedBy>
  <cp:lastPrinted>2021-09-06T10:44:00Z</cp:lastPrinted>
  <dcterms:modified xsi:type="dcterms:W3CDTF">2022-08-23T10:46:00Z</dcterms:modified>
  <cp:revision>28</cp:revision>
  <dc:subject/>
  <dc:title>BRALNA ZNAČKA - 1</dc:title>
</cp:coreProperties>
</file>