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ALNA ZNAČKA - 6. RAZRED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nuš Pupis, T.: ZA DEVETIMI DREVES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lyton, E.: NAGAJIVA NI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lyton, E.: SKRIVNIH SED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Brinx, T.: SAME KOKOŠI – RAZEN RUB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ahl, R.: ČARLI IN TOVARNA ČOKOLA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valda, A.: 35 KIL UPAN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lob, T.: KAM JE IZGINILA BR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Gombač, Ž.: zbirka ŽIVA IZ MUZEJ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Goscinny, R.:  zbirka NEIZDANE ZGODBE O NIKC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c Lorenzutti, N.: ENAJSTN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Kömmerling,  A.: SAMI PETELINI – RAZEN TI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, M.: BABICA V SUPERGA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v Hrovat, N.: ORIENTACISTI NA SLEDI MORILC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Möderndorfer, V.: KAM JE IZGINILA BR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uck, D.: BLAZNO RESNO O ŠOL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teihöfel, A.: MULC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vreas, H.: SUPER RJAV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čjak, V.: DREJČEK IN TRIJE MARSOVČ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regl, S: RADOVEDNE PRAVLJ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hodolčan, P.: KOLESAR NAJ B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Vidmar, J.: BUČKO SUPERG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mar, J.: ČUDNI VITE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Walliams, D.: BABICA BARABIC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lliams, D.: MIŠBURG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. Orr: NIMIN OT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fenauer, N.: NEBOTIČNIKI SEDI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ič, K.: ZLATE U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öderndorfer, V.: LUŽA, ČEVELJ, SMRKELJ IN ROKA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ovak, B. A.: KAKO RASTEJO STVAR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vček, T. : S ČRKO ČEZ KR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LEPOMIŠNIC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624" w:hanging="624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30:00Z</dcterms:created>
  <dc:creator>POUK</dc:creator>
  <dc:description/>
  <cp:keywords/>
  <dc:language>en-US</dc:language>
  <cp:lastModifiedBy>Admin</cp:lastModifiedBy>
  <cp:lastPrinted>2018-09-05T14:55:00Z</cp:lastPrinted>
  <dcterms:modified xsi:type="dcterms:W3CDTF">2022-09-09T08:27:00Z</dcterms:modified>
  <cp:revision>39</cp:revision>
  <dc:subject/>
  <dc:title>BRALNA ZNAČKA - 1</dc:title>
</cp:coreProperties>
</file>