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BRALNA ZNAČKA - 7. RAZRED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ass, E.: NEPREMAGLJIVA  ENAJSTERIC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Boyne, J.: NACE GRE OD DOMA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owd, S.: UGANKA LONDONSKEGA OČESA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Fernandez Paz, A.: IME MI JE SKYWALKER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eoff, D.: DIVJI SPUS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ombač, Ž.: JASTREBOV LE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Hof, M.: MAMA ŠTEVILKA 0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Jacobs, J.: DOBER DAN ZA PLEZANJE PO DREVESIH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Konc Lorenzutti,  N.: DRUŠTVO STAREJŠIH BRATOV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uyper, S.: HOTEL VELIKI 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Lindgren, A.: ERAZEM IN POTEPUH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öderndorfer, V.: KOT V FILMU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egl, S.: ODPRAVA ZELENEGA ZMAJA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uhodolčan, P.: RANTA VRAČA UDAREC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Surojegin, N.: UNTU IN SKRIVNOST POLARNE ZIM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olonen, T.: POŠASTNA VARUŠK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andot, J.: KEKEC NAD SAMOTNIM BREZNOM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andot, J.: KEKEC NA HUDI POTI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andot, J.: KEKEC NA VOLČJI SLED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Zupan, D.: SKRIVNI SVET MALIH ZVERINIC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alliams,  D.: DEDKOV VELIKI POBEG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elsh, R.: POZOR, ŽEPARJI!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ilson, J.: PIŠKOTEK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oltz, A.: NENAVADEN TEDEN S TESSO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SM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Gorenc, B.: SKRITI GRAFIT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Lainšček, F.: BARVIC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Maurer, N.: VELIK SONČEN DA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öderndorfer, V.: BABICA ZA LAHKO NOČ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avček, T.: MAJNIC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Pavček, T.: RADOBESEDNICE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8:40:00Z</dcterms:created>
  <dc:creator>POUK</dc:creator>
  <dc:description/>
  <cp:keywords/>
  <dc:language>en-US</dc:language>
  <cp:lastModifiedBy>Admin</cp:lastModifiedBy>
  <cp:lastPrinted>2022-07-21T10:45:00Z</cp:lastPrinted>
  <dcterms:modified xsi:type="dcterms:W3CDTF">2022-09-09T08:19:00Z</dcterms:modified>
  <cp:revision>47</cp:revision>
  <dc:subject/>
  <dc:title>BRALNA ZNAČKA - 1</dc:title>
</cp:coreProperties>
</file>