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RALNA ZNAČKA – 8. RAZRE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mond, D.: DEČEK, KI JE PLAVAL S PIRANHA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yne, J.: OSUPLJIVA ZGODBA BARNABYJA BROCKE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een,J.: KATHERINE, KATHERI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reen, J.: KRIVE SO ZVEZD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luvić, G.: FANTJE, ŽOGA, PUN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ill, D.: SAJ BO BOLJE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nsberg, B.: MOJE ŽIVLJENJE KOT ABECED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lišnik, V.: ŽIVA GROZA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ovšek, I.: zbirka POBEG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lbourne, C.: DRAGI ZA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c Lorenzutti, N.: GREMO MI V TRI KRAS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Kuier, G. : KO SREČA TREŠČI KOT STREL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ijer, G.: RAJ JE TUKAJ IN ZDA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Kuipers, A.: ŽIVLJENJE NA VRATIH HLADILNIK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tin, George R. R.: LEDENI ZMAJ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zzini, M.: ZVEZDE VABIJ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Minte-Koenig, B.: LJUBEZEN IN MOBITE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öderndorfer, V.: KIT NA PLAŽ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Muck, D.: NEBO V OČESU LIPICAN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ark, M.: GOLMANKA IN MORJ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tek – Levokov, M.: LOV ZA TEMPLJARSKIM ZAKLADO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wel, A.: ČRNI LEPOTEC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herman, A.: ABSOLUTNO RESNIČNI DNEVNIK INDIJANCA S POLOVIČNIM DELOVNIM ČASO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Šinigoj, D.: ISKANJE EV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ltz, A.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LJA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MI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itz, E.: VRA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öderndorfer, V.: KO GREM SPA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Novak, B. A.: VSERIMJ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vček, T.: PAVCEK.DO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Pavček, T.: BESEDE ZA SLADKOSNED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gri, S.: NAROČJE KAMENČKOV</w:t>
      </w:r>
    </w:p>
    <w:p>
      <w:pPr>
        <w:pStyle w:val="Normal"/>
        <w:spacing w:lineRule="auto" w:line="360"/>
        <w:ind w:left="1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3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624" w:hanging="624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35:00Z</dcterms:created>
  <dc:creator>POUK</dc:creator>
  <dc:description/>
  <cp:keywords/>
  <dc:language>en-US</dc:language>
  <cp:lastModifiedBy>Admin</cp:lastModifiedBy>
  <cp:lastPrinted>2022-08-23T14:30:00Z</cp:lastPrinted>
  <dcterms:modified xsi:type="dcterms:W3CDTF">2022-09-09T08:17:00Z</dcterms:modified>
  <cp:revision>48</cp:revision>
  <dc:subject/>
  <dc:title>BRALNA ZNAČKA - 1</dc:title>
</cp:coreProperties>
</file>