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LNA ZNAČKA - 9. RAZRED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oyne, J.: OBMIRUJ, NATO ODID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ooks, K.: iBO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n, G.: ČE OSTANE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n, G.: KAMOR JE ŠL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ombač, Ž.: NK SVOBOD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een, J.: KDO SI, ALJAS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een, J.: LAŽNA MES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een, J.: NESKONČEN STOLP ŽEL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ill, D.: SE VIDVA SIMON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Hill, D.: OGENJ TAM ZGORAJ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rlovšek, I.: PETA OSEB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rlovšek, I.: PREŽIVETJ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öderndorfer, V.: SONČNIC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te, Y.: PIJEVO ŽIVLJENJ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lacio, R. J: ČUD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gl, S.: GENIJI BREZ HLAČ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ilipps, C.: MADE IN VIETNA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soff, M.: PRIMER JUSTI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Rich, S.: ELLIOT ALLAGASH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Svingen, A.: PESEM O RAZBITEM NO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Selznick, B.: DEŽELA ČUD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Šinigoj, D.: KJER VETER SP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Vidmar, J.:PIN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dmar, J.: ELVIS ŠKORC, GENIALNI ŠT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Thompson Walker,  K.: ČAS ČUDEŽE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Yoon, N.: VSE, VS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SM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3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en, B.: MNOGOSTRANOST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inšček, F.: N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öderndorfer, V.: ROMEO IN JULIJA IZ SOSEDNJE ULIC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vček, T.: VSE TO JE TVOJ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man, A.: RAZMIGAJMO SE V KRIŽ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Štampe Žmavc, B.: SVILNATE RIM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624" w:hanging="624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36:00Z</dcterms:created>
  <dc:creator>POUK</dc:creator>
  <dc:description/>
  <cp:keywords/>
  <dc:language>en-US</dc:language>
  <cp:lastModifiedBy>Admin</cp:lastModifiedBy>
  <cp:lastPrinted>2022-09-09T11:58:00Z</cp:lastPrinted>
  <dcterms:modified xsi:type="dcterms:W3CDTF">2022-09-09T09:58:00Z</dcterms:modified>
  <cp:revision>43</cp:revision>
  <dc:subject/>
  <dc:title>BRALNA ZNAČKA - 1</dc:title>
</cp:coreProperties>
</file>